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ец письма на проведение испыт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АО «Испытания и сертификация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овой и промышленной продукции «БЕЛЛИС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чку В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им Вас рассмотреть возможность и провести испытания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название проду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оответствие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ТР ТС (с указанием стандартов из перечней взаимосвязанных стандартов к ТР ТС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СТ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ГОСТ 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ТУ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испытываемых образцов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5:00Z</dcterms:created>
  <dc:creator>cergio</dc:creator>
  <dc:description/>
  <cp:keywords/>
  <dc:language>en-US</dc:language>
  <cp:lastModifiedBy>Gleb Ivanov</cp:lastModifiedBy>
  <dcterms:modified xsi:type="dcterms:W3CDTF">2021-08-13T09:15:00Z</dcterms:modified>
  <cp:revision>2</cp:revision>
  <dc:subject/>
  <dc:title/>
</cp:coreProperties>
</file>