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письма на проведение испы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АО «Испытания и сертификация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овой и промышленной продукции «БЕЛЛИС»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ику Ю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ас рассмотреть возможность и провести испытания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название прод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ответствие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ТР ТС (с указанием стандартов из перечней взаимосвязанных стандартов к ТР ТС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СТ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ГОСТ 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Т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испытываемых образцов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1:00Z</dcterms:created>
  <dc:creator>cergio</dc:creator>
  <dc:description/>
  <cp:keywords/>
  <dc:language>en-US</dc:language>
  <cp:lastModifiedBy>cergio</cp:lastModifiedBy>
  <dcterms:modified xsi:type="dcterms:W3CDTF">2015-05-11T13:18:00Z</dcterms:modified>
  <cp:revision>3</cp:revision>
  <dc:subject/>
  <dc:title/>
</cp:coreProperties>
</file>