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04"/>
      </w:tblGrid>
      <w:tr>
        <w:trPr>
          <w:trHeight w:val="22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041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истемы управления энергопотреб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снова энергосбережения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еминары</w:t>
            </w:r>
            <w:r>
              <w:rPr/>
              <w:t xml:space="preserve"> по системному освоению требований государственного стандарта СТБ 1777-2009 «Системы управления энергопотреблением. Требования и руководство по применению»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форма</w:t>
            </w:r>
          </w:p>
          <w:p>
            <w:pPr>
              <w:pStyle w:val="Normal"/>
              <w:jc w:val="center"/>
              <w:rPr/>
            </w:pPr>
            <w:r>
              <w:rPr/>
              <w:t>для участия в семин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Укажите семинар </w:t>
            </w:r>
            <w:r>
              <w:rPr/>
              <w:t>(в соответствии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датами проведения семинаров)</w:t>
            </w:r>
            <w:r>
              <w:rPr>
                <w:b/>
              </w:rPr>
              <w:t>, в котором Вы хотите участвовать ___.___.__________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 Участник(и) семинар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2052"/>
              <w:gridCol w:w="2451"/>
              <w:gridCol w:w="1478"/>
            </w:tblGrid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зо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ьность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работы, должность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Название организации</w:t>
            </w:r>
            <w:r>
              <w:rPr/>
              <w:t xml:space="preserve">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Отраслевая принадлежность</w:t>
            </w: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Вид деятельности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Наличие разработанных и/или внедренных в организации стандартизированных моделей систем управления</w:t>
            </w:r>
            <w:r>
              <w:rPr/>
              <w:t xml:space="preserve"> </w:t>
              <w:softHyphen/>
              <w:softHyphen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Наличие сертифицированных систем управления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Дата сертификации 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Каким органом сертифицирована(ы)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Контактное лицо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Телефон: код города ____________, №________________Факс_____________________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Реквизиты организации плательщика: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Полное наименование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 xml:space="preserve"> </w:t>
            </w:r>
            <w:r>
              <w:rPr/>
              <w:t>Почтовый адрес 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Юридический адрес 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УНН __________________________ОКПО__________________________________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Контактный телефон: код города______________ № __________________________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64465</wp:posOffset>
                      </wp:positionV>
                      <wp:extent cx="5067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12.95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64465</wp:posOffset>
                      </wp:positionV>
                      <wp:extent cx="5067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12.95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 Потребность в гостинице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Да                                                     Нет</w:t>
            </w:r>
          </w:p>
          <w:p>
            <w:pPr>
              <w:pStyle w:val="Normal"/>
              <w:ind w:firstLine="28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66370</wp:posOffset>
                      </wp:positionV>
                      <wp:extent cx="5067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13.1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Normal"/>
              <w:ind w:firstLine="285"/>
              <w:jc w:val="both"/>
              <w:rPr>
                <w:i/>
                <w:i/>
              </w:rPr>
            </w:pPr>
            <w:r>
              <w:rPr/>
              <w:t xml:space="preserve">Номера : </w:t>
            </w:r>
            <w:r>
              <w:rPr>
                <w:i/>
              </w:rPr>
              <w:t xml:space="preserve">1- местный </w:t>
            </w:r>
          </w:p>
          <w:p>
            <w:pPr>
              <w:pStyle w:val="Normal"/>
              <w:ind w:firstLine="285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58750</wp:posOffset>
                      </wp:positionV>
                      <wp:extent cx="5067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12.5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                </w:t>
            </w:r>
            <w:r>
              <w:rPr>
                <w:i/>
              </w:rPr>
              <w:t>2- местный</w:t>
            </w:r>
          </w:p>
          <w:p>
            <w:pPr>
              <w:pStyle w:val="Normal"/>
              <w:ind w:firstLine="28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ериод проживания в гостинице: с ____.____.__________ до ____.____.__________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/>
              <w:t xml:space="preserve">. </w:t>
            </w:r>
            <w:r>
              <w:rPr>
                <w:b/>
              </w:rPr>
              <w:t>Требования к диете</w:t>
            </w:r>
          </w:p>
          <w:p>
            <w:pPr>
              <w:pStyle w:val="Normal"/>
              <w:ind w:firstLine="684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35890</wp:posOffset>
                      </wp:positionV>
                      <wp:extent cx="5067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0.7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 xml:space="preserve">Пожалуйста, выберите одно из двух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>
                <w:rFonts w:cs="Arial"/>
                <w:i/>
              </w:rPr>
              <w:t xml:space="preserve">Обычные обеды   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28270</wp:posOffset>
                      </wp:positionV>
                      <wp:extent cx="50673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0.1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>
                <w:rFonts w:cs="Arial"/>
                <w:i/>
              </w:rPr>
              <w:t>Диетические обе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Вопросы, которые Вы хотели бы рассмотреть подробнее во время проведения </w:t>
            </w:r>
          </w:p>
          <w:p>
            <w:pPr>
              <w:pStyle w:val="Normal"/>
              <w:spacing w:lineRule="auto" w:line="288"/>
              <w:ind w:firstLine="399"/>
              <w:rPr>
                <w:sz w:val="28"/>
                <w:szCs w:val="28"/>
              </w:rPr>
            </w:pPr>
            <w:r>
              <w:rPr>
                <w:b/>
              </w:rPr>
              <w:t xml:space="preserve">семинара: </w:t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lineRule="auto" w:line="288"/>
              <w:ind w:firstLine="399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88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 xml:space="preserve">Заполненная регистрационная форма участника должна быть направлена в адрес </w:t>
            </w:r>
            <w:r>
              <w:rPr>
                <w:b/>
              </w:rPr>
              <w:t>координатора и администратора семинара</w:t>
            </w:r>
            <w:r>
              <w:rPr/>
              <w:t xml:space="preserve"> (факс: 288-16-41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ли по</w:t>
            </w:r>
            <w:r>
              <w:rPr>
                <w:rStyle w:val="StrongEmphasis"/>
              </w:rPr>
              <w:t xml:space="preserve"> </w:t>
            </w:r>
            <w:bookmarkStart w:id="0" w:name="OLE_LINK1"/>
            <w:r>
              <w:rPr/>
              <w:t xml:space="preserve">e-mail: </w:t>
            </w:r>
            <w:bookmarkEnd w:id="0"/>
            <w:r>
              <w:rPr>
                <w:lang w:val="en-US"/>
              </w:rPr>
              <w:t>bellispro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) за 10 рабочих дней </w:t>
            </w:r>
            <w:r>
              <w:rPr>
                <w:b/>
              </w:rPr>
              <w:t>до даты проведения семинаров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left="360" w:hanging="0"/>
        <w:rPr/>
      </w:pPr>
      <w:r>
        <w:rPr>
          <w:b/>
        </w:rPr>
        <w:t>Примечание:</w:t>
      </w:r>
      <w:r>
        <w:rPr/>
        <w:t xml:space="preserve"> п.п. 1 – 9 регистрационной формы обязательны для заполн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B54C7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5:00Z</dcterms:created>
  <dc:creator>User</dc:creator>
  <dc:description/>
  <cp:keywords/>
  <dc:language>en-US</dc:language>
  <cp:lastModifiedBy>Володя</cp:lastModifiedBy>
  <dcterms:modified xsi:type="dcterms:W3CDTF">2010-02-05T13:35:00Z</dcterms:modified>
  <cp:revision>2</cp:revision>
  <dc:subject/>
  <dc:title>Регистрационная форма</dc:title>
</cp:coreProperties>
</file>