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>Mr Vladimir Volchok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>Director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>BELLIS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>Date: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>Ref. No.: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We hereby request to make copies of the following Conformity Certificates for mass-produced items issued for ____________ (please specify the trademark/brand):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51"/>
        <w:gridCol w:w="2977"/>
        <w:gridCol w:w="1797"/>
      </w:tblGrid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f. No. of Certificate, Anne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ty of copies (on blank forms)</w:t>
            </w:r>
          </w:p>
        </w:tc>
      </w:tr>
      <w:tr>
        <w:trPr>
          <w:trHeight w:val="2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Y/112 02.01. 020 01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gital photo camer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nnex 1 BY/112 02.01. 020 01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gital photo camer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Y/112 03.03. 020 01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gital photo camer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nnex 1 BY/112 03.03. 020 01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k-jet printer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nnex 2 BY/112 03.03. 020 01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k-jet printer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Regarding the authorization from the holder of the certificate original for obtaining certificate copies (</w:t>
      </w:r>
      <w:r>
        <w:rPr>
          <w:b/>
          <w:bCs/>
          <w:i/>
          <w:iCs/>
          <w:sz w:val="20"/>
          <w:szCs w:val="20"/>
          <w:lang w:val="en-US"/>
        </w:rPr>
        <w:t>please select an option below)</w:t>
      </w:r>
      <w:r>
        <w:rPr>
          <w:lang w:val="en-US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-    we are the certificate original holder,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-    it has been submitted already*,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-    it is enclosed herewith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Our payment is guaranteed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Our bank account details: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Phone/fax/e-mail: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Contact person and contact details: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Signature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Name, position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Company seal/stamp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 xml:space="preserve">* - </w:t>
      </w:r>
      <w:r>
        <w:rPr>
          <w:b/>
          <w:bCs/>
          <w:sz w:val="20"/>
          <w:szCs w:val="20"/>
          <w:lang w:val="en-US"/>
        </w:rPr>
        <w:t>if the authorization is long-term, please specify its details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44:00Z</dcterms:created>
  <dc:creator>CergiO</dc:creator>
  <dc:description/>
  <cp:keywords/>
  <dc:language>en-US</dc:language>
  <cp:lastModifiedBy>Юлия Андреева</cp:lastModifiedBy>
  <dcterms:modified xsi:type="dcterms:W3CDTF">2023-02-23T06:44:00Z</dcterms:modified>
  <cp:revision>2</cp:revision>
  <dc:subject/>
  <dc:title/>
</cp:coreProperties>
</file>