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ВОПРОСНИК ПО СТБ ИСО 13485-2005</w:t>
      </w:r>
    </w:p>
    <w:p>
      <w:pPr>
        <w:pStyle w:val="TextBodyIndent"/>
        <w:ind w:left="36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</w:t>
      </w:r>
    </w:p>
    <w:p>
      <w:pPr>
        <w:pStyle w:val="TextBodyIndent"/>
        <w:ind w:left="360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именование организации</w:t>
      </w:r>
    </w:p>
    <w:p>
      <w:pPr>
        <w:pStyle w:val="TextBodyIndent"/>
        <w:ind w:left="360" w:hanging="0"/>
        <w:jc w:val="center"/>
        <w:rPr>
          <w:spacing w:val="-6"/>
          <w:sz w:val="20"/>
          <w:szCs w:val="18"/>
        </w:rPr>
      </w:pPr>
      <w:r>
        <w:rPr>
          <w:spacing w:val="-6"/>
          <w:sz w:val="20"/>
          <w:szCs w:val="18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</w:t>
      </w:r>
    </w:p>
    <w:p>
      <w:pPr>
        <w:pStyle w:val="TextBodyIndent"/>
        <w:ind w:left="360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амилия, и., о., должность лица, ответственного за систему менеджмента качества организации</w:t>
      </w:r>
    </w:p>
    <w:p>
      <w:pPr>
        <w:pStyle w:val="Normal"/>
        <w:widowControl/>
        <w:ind w:left="705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widowControl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937"/>
        <w:gridCol w:w="1607"/>
      </w:tblGrid>
      <w:tr>
        <w:trPr>
          <w:trHeight w:val="181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pacing w:val="-20"/>
              </w:rPr>
              <w:t>Но-мера пунктов по СТБ ИСО 13485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опрос</w:t>
            </w:r>
          </w:p>
        </w:tc>
        <w:tc>
          <w:tcPr>
            <w:tcW w:w="193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Наименование и обозначение документа (в т.ч. документа СМК), содержащего треб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тепень выполнения требован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(да/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Система менеджмента качества (СМК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бщие треб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тверждается ли наличие на предприятии разработанной документированной и внедренной системы менеджмента качества (приказ, распоряжение)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держивается ли система менеджмента качества в рабочем состоян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ределены ли процессы, необходимые для СМК, и их применение во всей орган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ределена ли последовательность процессов СМК и их взаимодействие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ределены ли критерии и методы для обеспечения результативности, как при осуществлении, так и при управлении этими процесса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еспечиваются ли процессы СМК ресурсами и информацией, необходимыми для их поддержки и мониторин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существляется ли мониторинг, измерение и анализ процессов СМК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нимаются ли меры, необходимые для достижения запланированных результатов, и поддерживается ли результативность процессов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существляет ли организация менеджмент процессов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едусмотрено ли постоянное улучшение процессов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меются ли в организации процессы, выполнение которых поручено сторонним организациям и обеспечен ли контроль за внешними процессами и управление этими процессам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документ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1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ключает ли документация системы менеджмента качества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- документально оформленные заявления о политике и цели в области качества;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руководство по качеству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8"/>
              </w:rPr>
            </w:pPr>
            <w:r>
              <w:rPr>
                <w:spacing w:val="-8"/>
              </w:rPr>
              <w:t>- документированные процедуры, требуемые СТБ ИСО 13485-200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425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937"/>
        <w:gridCol w:w="1607"/>
      </w:tblGrid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документы, необходимые организации для обеспечения эффективного планирования, осуществления процессов и управления ими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аписи, требуемые СТБ ИСО 13485-200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любую другую документацию, определенную национальными или региональными правовыми акта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кие типы или модели медицинских изделий проектирует, разрабатывает, производит, обслуживает организация? (Какие типы медицинских услуг оказывает организация?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аботан ли и поддерживается ли в рабочем состоянии комплект документов для каждого типа/модели медицинского изделия (оказываемой услуги)? Содержит ли данный комплект документов требования или идентифицирует ли документы, определяющие требования к изделию (услуге) и системе менеджмента качеств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держивается ли документация СМК в рабочем состоянии?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2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Руководство по качеств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аботано и поддерживается ли в рабочем состоянии Руководство по качеству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Содержит ли Руководство по качеству: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область применения системы менеджмента качеств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подробное описание и обоснование любых исключений из раздела 7 СТБ ИСО 13485-20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описание структуры документации СМ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краткое изложение документированных процедур, разработанных для СМК и ссылки на них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описание взаимодействия процессов СМК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правление документаци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меется ли документированная процедура, предусматривающа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анализ и проверку документов на адекватность до их выпуска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анализ и актуализацию по мере необходимости и переутверждение документов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обеспечение идентификации изменений и статуса пересмотра документов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обеспечение наличия соответствующих версий документов в местах их применения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обеспечение сохранения документов четкими, легко идентифицируемыми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обеспечение идентификации документов внешнего происхождения и управления их рассылкой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предотвращение непреднамеренного использования устаревших документов и применение соответствующей идентификации документов, оставленных после отмены для каких-либо целей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становлен ли период времени, в течение которого должно храниться не менее одной копии устаревших документов, в соответствии с которыми были изготовлены и испытаны медицинские издел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b/>
                <w:sz w:val="22"/>
                <w:szCs w:val="22"/>
              </w:rPr>
              <w:t>4.2.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правление запися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меется ли документированная процедура для определения средств управления, требуемых при идентификации, хранении, защите, восстановлении, сроках сохранения и изъятия записей о качестве, требуемых в соответствии с СТБ ИСО 13485-2005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425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937"/>
        <w:gridCol w:w="1607"/>
      </w:tblGrid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едутся ли и поддерживаются в рабочем состоянии, идентифицируются и сохраняются ли записи по качеству, чтобы доказать соответствие требованиям СТБ ИСО 13485-2005 и результативность функционирования СМК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меются ли на предприятии следующие записи, требуемые в соответствии с СТБ ИСО 13485-2005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10"/>
              </w:rPr>
              <w:t>- результаты анализа СМК со стороны руководства (отчеты, протоколы совещаний, приказы, указания, распоряжения) (п. 5.6.1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данные об образовании, подготовке, навыках и опыте персонала (п. 6.2.2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аписи о техническом обслуживании инфраструктуры (п. 6.3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аписи, необходимые для обеспечения доказательства того, что процессы жизненного цикла и продукция соответствуют установленным требованиям (п. 7.1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аписи, возникающие в процессе управления рисками (7.1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аписи об анализе требований к продукции (при анализе контракта) (п. 7.2.2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аписи по определению входных данных для проектирования и разработки, относящиеся к требованиям к продукции (п. 7.3.2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- записи выходных данных проектирования и разработки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(п. 7.3.3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аписи результатов анализа проекта и разработки и всех необходимых действий (п. 7.3.4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аписи по результатам верификации проекта и всех необходимых действий (п. 7.3.5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аписи по результатам валидации проекта и всех необходимых действий (п. 7.3.6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аписи результатов анализа изменений и любых необходимых действий (п. 7.3.7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аписи результатов оценки поставщиков и любых необходимых действий, вытекающих из оценки (п. 7.4.1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аписи, содержащие информацию о закупках, в объеме необходимом для прослеживаемости (п. 7.4.2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аписи по верификации закупленной продукции (п. 7.4.3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аписи по каждой партии медицинских изделий для обеспечения прослеживаемости и идентификации количества произведенной продукции и количества, утвержденного для отправки (п. 7.5.1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8"/>
              </w:rPr>
            </w:pPr>
            <w:r>
              <w:rPr>
                <w:spacing w:val="-8"/>
              </w:rPr>
              <w:t>- записи по монтажу и верификации, осуществляемым организацией или ее уполномоченным представителем (п. 7.5.1.2.2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аписи, касающиеся деятельности по обслуживанию, осуществляемой организацией (п. 7.5.1.2.3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аписи о параметрах процесса стерилизации для каждой партии продукции (п. 7.5.1.3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аписи о валидации процессов производства и обслуживания (п. 7.5.2.1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аписи о валидации каждого процесса стерилизации (п. 7.5.2.2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аписи по идентификации и прослеживаемости (п.7.5.3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10"/>
              </w:rPr>
            </w:pPr>
            <w:r>
              <w:rPr>
                <w:spacing w:val="-10"/>
              </w:rPr>
              <w:t>- записи наименований и адресов получателей продукции (п. 7.5.3.2.2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аписи о собственности потребителя (утеря, повреждение, признание непригодной для использования) (п.7.5.4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аписи по контролю и регистрации специальные условия хранения изделий (п.7.5.5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данные о калибровке и поверке контрольного, измерительного и испытательного оборудования (п.7.6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результаты внутренних аудитов (п. 8.2.2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данные, свидетельствующие о соответствии продукции установленным требованиям при ее мониторинге и измерении с указанием лица, разрешившего выпуск продукции (п.8.2.4.1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аписи, идентифицирующие лицо (лиц), ответственных за выдачу разрешения на приемку несоответствующей продукции (если она отвечает обязательным требованиям) (п.8.3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937"/>
        <w:gridCol w:w="1607"/>
      </w:tblGrid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аписи о характере несоответствий и любых последующих предпринятых действиях, включая полученные разрешения на отклонения (п.8.3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аписи по результатам анализа данных (п.8.4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аписи по анализу всех претензий потребителей (п.8.5.1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аписи результатов исследований и предпринятых корректирующих действий (п.8.5.2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аписи результатов исследований и предпринятых предупреждающих действий (п.8.5.3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храняются ли записи в течение периода, который должен быть не менее срока службы медицинского изделия, установленного организацией, но не менее двух лет с момента выпуска изделия или в соответствии с обязательными требованиям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тветственность руковод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бязательства руковод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то в организации из высшего руководства принял решение о разработке и внедрении СМК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меется ли подтверждение обязательств высшего руководства по разработке и внедрению СМК, а также постоянному улучшению ее результативност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водит ли руководство до сведения организации важность выполнения требований потребителей, а также законодательные и обязательные требован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абатывает ли высшее руководство политику в области качеств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еспечивает ли высшее руководство разработку целей в области качеств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одит ли руководство организации анализ СМК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нимает ли руководство меры по обеспечению СМК необходимыми ресурсам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риентация на потребит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ким образом высшее руководство поддерживает ориентацию на потребител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еспечило ли высшее руководство, чтобы требования потребителей были определены и выполнены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Политика в области кач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уществует ли документ, определяющий политику предприятия в области кач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еспечивает ли Высшее руководство, чтобы политика в области качества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соответствовала целям орган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включала обязательство соответствовать требованиям и поддерживать результативность СМ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создавала основы для постановки и анализа целей в области кач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была доведена до сведения персонала и понятна ем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анализировалась на постоянную пригод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4.1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Цели в области кач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становлены ли высшим руководством цели в области качества, включая требования к продукц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становлены ли цели в области качества, включая требования к продукции в соответствующих подразделениях и на соответствующих ее уровнях в организац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Являются ли цели в области качества измеримым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Согласованы ли цели в области качества с политикой в области качества?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4.2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создания и развития СМ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еспечило ли высшее руководство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планирование создания и развития СМК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сохранение целостности СМК при планировании и внедрении в нее изменений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5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тветственность, полномочия и обмен информаци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тветственность и полномоч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еспечено ли высшим руководством определение, документирование и доведение до сведения персонала организации ответственности и полномочий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становлена ли взаимосвязь со всем персоналом, который управляет, осуществляет и верифицирует работу, влияющую на качество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еспечена ли независимость и полномочия, необходимые для выполнения вышеуказанных задач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руковод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значен ли представитель из состава руководства, который несет ответственность и имеет полномочия (приказ, распоряжение), распространяющиеся на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обеспечение разработки, внедрения и поддержания в рабочем состоянии процессов СМ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представление отчетов высшему руководству о функционировании СМК и необходимости ее улучш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содействие распространению понимания обязательных требований и требований потребителей всеми подразделениями орган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Внутренний обмен информаци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аботаны ли в организации соответствующие процессы обмена информацией, в том числе по вопросам результативности СМК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к высшее руководство обеспечивает процесс внутреннего обмена информацией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Анализ со стороны руковод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6.1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существляет ли высшее руководство анализ СМК организации с целью обеспечения ее постоянной пригодности, адекватности и результативност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становлена ли периодичность анализа адекватности и результативности СМК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ключается ли в анализ СМК оценка возможностей улучшения и необходимость изменений СМК организации, в том числе в политике и целях в области качеств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.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Входные данные для анализ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ключают ли входные данные для анализа со стороны руководства информацию по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результатам аудитов (проверок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обратной связи от потребителей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функционированию процессов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соответствию продукции установленным требованиям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результатам выполнения предупреждающих и корректирующих действий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результатам действий, предпринятых по предыдущему анализу со стороны руководства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изменениям, которые могли бы повлиять на СМК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рекомендациям по улучшени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новые или пересмотренные обязательные треб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то и в какой форме представляет информацию для анализа со стороны руководств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.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Выходные данные анализ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ключают ли выходные данные анализа со стороны руководства решения и действия, относящиеся к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улучшениям, необходимым для поддержания результативности СМК и ее процессов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улучшению продукции согласно требованиям потребителей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потребностям в ресурсах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Менеджмент ресур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беспечение ресурса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ределены ли и обеспечены ресурсы, необходимые дл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внедрения СМК и поддержания ее результативности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выполнения законодательных и других обязательных требований, а также требований потреби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Человеческие ресурс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петентен ли персонал, выполняющий работу, влияющую на качество продукции в соответствии с полученными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образованием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подготовкой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навыками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опытом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Компетентность, осведомленность и подготов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ределена ли необходимая компетентность персонала, выполняющего работу, влияющую на качество продукц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еспечивается ли подготовка или другие действия с целью удовлетворения требований к компетентности персонал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ценивается ли результативность предпринятых мер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еспечивается ли осведомленность персонала организации об актуальности и важности его деятельности и вкладу, который он вносит в достижение целей в области качеств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держиваются ли в рабочем состоянии соответствующие записи об образовании, подготовке, навыках и опыте персонала организац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существляется ли деятельность по определению, обеспечению и поддержанию в рабочем состоянии инфраструктуры, необходимой для достижения соответствия требованиям к продукц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ключает ли инфраструктура необходимые</w:t>
            </w:r>
            <w:r>
              <w:rPr>
                <w:lang w:val="en-US"/>
              </w:rPr>
              <w:t>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дания, рабочее пространство и связанные с ним средства тру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оборудование для процессов (как технические, так и программные средств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службы обеспечения (транспорт, связь и др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аботаны ли документированные требования к деятельности по техническому обслуживанию, включая его периодичность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оддерживаются ли в рабочем состоянии записи о техническом обслуживан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4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сре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здана ли производственная среда, необходимая для достижения соответствия требованиям к продукц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меняются ли следующие требования</w:t>
            </w:r>
            <w:r>
              <w:rPr>
                <w:lang w:val="en-US"/>
              </w:rPr>
              <w:t>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установлены ли документированные требования к здоровью, чистоте и одежде персонал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установлены ли документированные требования к производственным условиям и документированные процедуры или рабочие инструкции с целью мониторинга и управления этими производственными условиям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гарантируется ли, что весь персонал, временно работающий в особых условиях окружающей среды в рамках производственной среды, соответствующим образом обучен или работает под наблюдением опытного работник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документируются ли специальные меры по управлению загрязненной или потенциально загрязненной продукцией с целью предотвращения загрязнения другой продукции, производственной среды или персонал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Процессы жизненного цикла продук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процессов жизненного цикла продук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планированы и разработаны ли процессы, необходимые для обеспечения жизненного цикла продукц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гласовано ли планирование процессов жизненного цикла продукции с требованиями к другим процессам СМК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ы ли при планировании процессов (если это целесообразн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и в области качества и требования к продукции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требность в разработке процессов, документов, описывающих процессы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обходимые ресурсы для конкретной продукции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обходимая деятельность по верификации и валидации, мониторингу, контролю и испытаниям для конкретной продукции, а также критерии приемки продукции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иси, необходимые для обеспечения свидетельства того, что процессы жизненного цикла продукции и произведенная продукция соответствуют требованиям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зработаны ли документированные требования к управлению рисками в ходе всего процесса жизненного цикла продукции (ИСО 14971)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оддерживаются ли в рабочем состоянии записи, возникающие в процессе управления рискам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Процессы, связанные с потребителя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пределение требований, относящихся к продук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ли в организации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ебования, установленные потребителями, включая требования к поставке и деятельности после поставки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ебования, не определенные потребителями, но необходимые для конкретного или предполагаемого использования, если оно известно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одательные и другие обязательные требования, относящиеся к продукции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дополнительные требования, определенные организацией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требований,  относящихся к продук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нализируются ли требования, относящиеся к продукции, до принятия организацией обязательства поставлять продукцию потребителю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еспечивает ли анализ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определение и документирование требований к продукции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согласование требований контракта или заказа, отличающиеся от ранее сформулированных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способность организации выполнять определенные требован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держиваются ли в рабочем состоянии записи результатов анализа и последующих действий, вытекающих из анализ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становлен ли порядок и способ подтверждения требований, поступающих устно до принятия их в качестве требований к продукц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еспечивается ли исправление соответствующих документов, если требования к продукции изменены, и информирование персонала, ответственного за выполнение требований об изменении требований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Связь с потребителя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ределены ли и реализуются ли способы поддержания связей с потребителями, касающиес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информации о продукции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прохождения запросов, контракта или заказа, включая поправки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обратной связи от потребителей, включая претензии потребителей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информационных листков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Проектирование и разработ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 проектирования и разработ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аботаны ли документированные процедуры проектирования и разработк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становлены ли при планировании проектирования и разработки продукции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стадии проектирования и разработки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937"/>
        <w:gridCol w:w="16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проведение анализа, верификации, валидации и деятельности по передаче проекта, соответствующих каждой стадии проектирования и разработки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ответственность и полномочия при проектировании и разработке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существляется ли управление взаимодействием различных групп, занятых проектированием и разработкой, с целью обеспечения эффективной связи и четкого распределения ответственност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кументируются и актуализируются ли результаты планирования по ходу проектирования и разработк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.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Входные данные для проектирования и разработ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ределены ли входные данные, относящиеся к требованиям к продукц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держиваются ли записи по определению входных данных в рабочем порядке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ключают ли входные данные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функциональные, эксплуатационные требования и требования безопасности, в соответствии с предусмотренным применением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соответствующие законодательные и другие обязательные требования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там, где это целесообразно, информацию, взятую из предыдущих аналогичных проектов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другие требования, важные для проектирования и разработки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результаты менеджмента риск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меются ли подтверждения проведения анализа входных данных на адекватность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меются ли подтверждения того, что требования к продукции являются полными, недвусмысленными и непротиворечивым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.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Выходные данные проектирования и разработ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едставлены ли выходные данные по проектированию и разработке в форме, позволяющей провести верификацию относительно входных данных к проектированию и разработке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тверждаются ли выходные данные до их последующего использован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тверждается ли, что выходные данные проектирования и разработки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соответствуют входным требованиям к проектированию и разработке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обеспечивают соответствующей информацией по закупкам, производству и обслуживанию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содержат критерии приемки продукции или ссылки на них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определяют характеристики продукции, существенные для ее безопасного и правильного использован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</w:rPr>
              <w:t>Поддерживаются ли в рабочем состоянии записи выходных данных проектирования и разработк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.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Анализ проекта и разработ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одится ли систематический анализ проекта и разработки на соответствующих стадиях в соответствии с запланированными результатам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ценивается ли способность результатов проектирования и разработки удовлетворять требованиям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являются ли при анализе проекта проблемы и разрабатываются ли предложения по необходимым действиям для их решен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ределен ли состав участников анализа результатов проектирования, включая представителей подразделений, имеющих отношение к анализируемой стадии проектирования и разработки, а также других специалистов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кументируются ли результаты анализа и все необходимые действия по результатам анализ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937"/>
        <w:gridCol w:w="1607"/>
      </w:tblGrid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.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Верификация проекта и разработ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одится ли верификация проекта в соответствии с запланированными мероприятиями с тем, чтобы удостовериться, что выходные данные проектирования и разработки отвечают входным требованиям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кументируются ли результаты верификации и всех необходимых действий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.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Валидация проекта и разработ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одится ли валидация проекта и разработки в соответствии с запланированными этапами, с тем, чтобы удостовериться, что полученная в результате проектирования продукция соответствует требованиям к установленному или предполагаемому использованию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становлена ли необходимость завершения валидации до поставки потребителю или применения продукц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кументируются ли результаты валидации и всех необходимых действий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роводятся ли клинические исследования и/или оценка рабочих характеристик медицинского изделия, как часть валидации проекта и разработки?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</w:rPr>
              <w:t>Можно ли подвергнуть медицинское изделие валидации до сборки и установки в месте применен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.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правление изменениями проекта и разработ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едусмотрена ли идентификация изменений проекта и разработк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становлен ли порядок анализа, верификации, согласования и утверждения изменений до их внесения в проект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ключает ли анализ изменений проекта и разработки оценку влияния изменений на составные части и уже поставленную продукцию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куп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4.1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Процесс закуп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аботана ли документированная процедура для обеспечения соответствия закупленной продукции установленным требованиям к закупкам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висят ли тип и степень управления, применяемые к поставщику и закупленной продукции, от ее воздействия на последующие стадии жизненного цикла продукции или готовую продукцию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роводится ли оценка и выбор поставщиков на основе их способности поставлять продукцию в соответствии с требованиями организации?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аботаны ли критерии отбора, оценки и повторной оценки поставщиков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держиваются ли в рабочем состоянии записи результатов оцениван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.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нформация по закуп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исывает ли информация по закупкам заказанную продукцию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Включают ли требования к закупаемой продукции, где это необходимо: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требования к утверждению продукции, процедур, процессов и оборудования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требования к квалификации персонала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требования к системе менеджмента качеств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одится ли проверка адекватности установленных требований к закупкам до их сообщения поставщику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оддерживается в рабочем состоянии информация о закупках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.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Верификация закупленной продук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аботаны ли методы и порядок контроля, необходимого для обеспечения соответствия закупленной продукции установленным требованиям к закупкам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меются ли случаи, когда осуществляется верификация закупаемой продукции на предприятии поставщик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425" w:gutter="0" w:header="567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937"/>
        <w:gridCol w:w="1607"/>
      </w:tblGrid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становлены ли в документации по закупкам предполагаемые меры по проверке продукции и технологии изготовления продукции у поставщик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оддерживается в рабочем состоянии записи по верификац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Производство и обслужи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правление производством и обслуживание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7.5.1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бщие треб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ланируется и обеспечивается ли производство и обслуживание в управляемых условиях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ключают ли управляемые услов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наличие информации, описывающей характеристики продукции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наличие документированных процедур, документированных требований, рабочих инструкций, соответствующих материалов и методик измерений в случае необходимости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применение подходящего оборудования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наличие и применение контрольных и измерительных прибо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проведение мониторинга и измерений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осуществление выпуска, поставки и действий после поставки продукции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выполнение определенных действий по этикетированию и упаковке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едусмотрена ли верификация и утверждение записей по каждой партии (каждой единице) медицинских изделий? Верифицируются ли и утверждаются ли такие запис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9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7.5.1.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pacing w:val="-8"/>
              </w:rPr>
              <w:t>Управление производством и обслуживанием. Особые треб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" w:right="-108" w:hanging="0"/>
              <w:rPr>
                <w:b/>
                <w:b/>
                <w:spacing w:val="-26"/>
                <w:sz w:val="22"/>
                <w:szCs w:val="22"/>
              </w:rPr>
            </w:pPr>
            <w:r>
              <w:rPr>
                <w:b/>
                <w:spacing w:val="-26"/>
                <w:sz w:val="22"/>
                <w:szCs w:val="22"/>
              </w:rPr>
              <w:t>7.5.1.2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Чистота продукции и управление загрязнение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становлены ли документированные требования к чистоте изделия, если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изделие очищено организацией до стерилизации и/или использования, и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изделие поставляется нестерильным и должно быть подвергнуто процессу очистки до стерилизации и/или использования, и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изделие поставляется для использования нестерильным, но его чистота имеет большое значение при использовании, и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в процессе изготовления изделия должны быть удалены средства, применяемые для обработ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" w:right="-108" w:hanging="0"/>
              <w:rPr>
                <w:b/>
                <w:b/>
                <w:spacing w:val="-26"/>
                <w:sz w:val="22"/>
                <w:szCs w:val="22"/>
              </w:rPr>
            </w:pPr>
            <w:r>
              <w:rPr>
                <w:b/>
                <w:spacing w:val="-26"/>
                <w:sz w:val="22"/>
                <w:szCs w:val="22"/>
              </w:rPr>
              <w:t>7.5.1.2.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по монтаж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аботаны ли документированные требования, содержащие критерии приемки для монтажа и верификации монтажа медицинских изделий (если это необходимо)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держиваются ли в рабочем состоянии записи по монтажу и верификации, осуществляемым организацией или ее уполномоченным представителем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" w:right="-108" w:hanging="0"/>
              <w:rPr>
                <w:b/>
                <w:b/>
                <w:spacing w:val="-26"/>
                <w:sz w:val="22"/>
                <w:szCs w:val="22"/>
              </w:rPr>
            </w:pPr>
            <w:r>
              <w:rPr>
                <w:b/>
                <w:spacing w:val="-26"/>
                <w:sz w:val="22"/>
                <w:szCs w:val="22"/>
              </w:rPr>
              <w:t>7.5.1.2.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по обслуживани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аботаны ли документированные процедуры, рабочие инструкции, сопутствующие материалы и соответствующие методики измерения (при необходимости) в целях осуществления деятельности по обслуживанию и верификации ее соответствия установленным требованиям к обслуживанию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держиваются ли в рабочем состоянии записи, касающиеся деятельности по обслуживанию, осуществляемой организацией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937"/>
        <w:gridCol w:w="1607"/>
      </w:tblGrid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9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7.5.1.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pacing w:val="-8"/>
              </w:rPr>
              <w:t>Дополнительные требования к стерильным медицинским изделия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держиваются ли в рабочем состоянии записи о параметрах процесса стерилизации для каждой партии продукц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Являются ли записи о стерилизации прослеживаемыми для каждой партии медицинских изделий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.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Валидация процессов производства и обслужи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" w:right="-108" w:hanging="0"/>
              <w:rPr>
                <w:b/>
                <w:b/>
                <w:spacing w:val="-26"/>
                <w:sz w:val="22"/>
                <w:szCs w:val="22"/>
              </w:rPr>
            </w:pPr>
            <w:r>
              <w:rPr>
                <w:b/>
                <w:spacing w:val="-26"/>
                <w:sz w:val="22"/>
                <w:szCs w:val="22"/>
              </w:rPr>
              <w:t>7.5.2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бщие треб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тверждены ли все процессы производства и обслуживания, результаты которых нельзя проверить посредством последовательного мониторинга или измерен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емонстрирует ли валидация способность этих процессов достигать запланированных результатов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аботаны ли меры по этим процессам, включая (если это приемлемо)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определенные критерии для анализа и утверждения процессов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утверждение соответствующего оборудования и квалификации персонала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применение конкретных методов и процедур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требования к записям</w:t>
            </w:r>
            <w:r>
              <w:rPr>
                <w:lang w:val="en-US"/>
              </w:rPr>
              <w:t>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повторную валидацию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аботаны ли документированные процедуры по валидации компьютерного программного обеспечения (и изменений данного программного обеспечения и/или его применения) для производства и обслуживания, которое влияет на способность продукта соответствовать установленным требованиям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тверждаются ли такие прикладные программы до из применен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держиваются ли в рабочем состоянии записи о валидации процессов производства и обслуживан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" w:right="-108" w:hanging="0"/>
              <w:rPr>
                <w:b/>
                <w:b/>
                <w:spacing w:val="-26"/>
                <w:sz w:val="22"/>
                <w:szCs w:val="22"/>
              </w:rPr>
            </w:pPr>
            <w:r>
              <w:rPr>
                <w:b/>
                <w:spacing w:val="-26"/>
                <w:sz w:val="22"/>
                <w:szCs w:val="22"/>
              </w:rPr>
              <w:t>7.5.2.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Дополнительные требования к стерильным медицинским изделия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аботаны ли документированные процедуры по валидации процессов стерилизац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тверждаются ли процессы стерилизации до их применен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держиваются ли в рабочем состоянии записи о валидации каждого процесса стерилизац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.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дентификация и прослеживаем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" w:right="-108" w:hanging="0"/>
              <w:rPr>
                <w:b/>
                <w:b/>
                <w:spacing w:val="-26"/>
                <w:sz w:val="22"/>
                <w:szCs w:val="22"/>
              </w:rPr>
            </w:pPr>
            <w:r>
              <w:rPr>
                <w:b/>
                <w:spacing w:val="-26"/>
                <w:sz w:val="22"/>
                <w:szCs w:val="22"/>
              </w:rPr>
              <w:t>7.5.3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дентифик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" w:right="-108" w:hanging="0"/>
              <w:rPr>
                <w:b/>
                <w:b/>
                <w:spacing w:val="-26"/>
                <w:sz w:val="22"/>
                <w:szCs w:val="22"/>
              </w:rPr>
            </w:pPr>
            <w:r>
              <w:rPr>
                <w:b/>
                <w:spacing w:val="-26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дентифицируется ли продукция при помощи соответствующих средств на всех стадиях ее жизненного цикл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" w:right="-108" w:hanging="0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аботана ли документированная процедура для идентификац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" w:right="-108" w:hanging="0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аботана ли документированная процедура для того, чтобы медицинские изделия, возвращенные организации, идентифицировались и отличались от качественной продукц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" w:right="-108" w:hanging="0"/>
              <w:rPr>
                <w:b/>
                <w:b/>
                <w:spacing w:val="-26"/>
                <w:sz w:val="22"/>
                <w:szCs w:val="22"/>
              </w:rPr>
            </w:pPr>
            <w:r>
              <w:rPr>
                <w:b/>
                <w:spacing w:val="-26"/>
                <w:sz w:val="22"/>
                <w:szCs w:val="22"/>
              </w:rPr>
              <w:t>7.5.3.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Прослеживаем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" w:right="-108" w:hanging="0"/>
              <w:rPr>
                <w:b/>
                <w:b/>
                <w:spacing w:val="-26"/>
                <w:sz w:val="22"/>
                <w:szCs w:val="22"/>
              </w:rPr>
            </w:pPr>
            <w:r>
              <w:rPr>
                <w:b/>
                <w:spacing w:val="-26"/>
                <w:sz w:val="22"/>
                <w:szCs w:val="22"/>
              </w:rPr>
              <w:t>7.5.3.2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" w:right="-108" w:hanging="0"/>
              <w:rPr>
                <w:b/>
                <w:b/>
                <w:spacing w:val="-26"/>
                <w:sz w:val="22"/>
                <w:szCs w:val="22"/>
              </w:rPr>
            </w:pPr>
            <w:r>
              <w:rPr>
                <w:b/>
                <w:spacing w:val="-26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аботаны ли документированные процедуры по прослеживаемости, определяющие степень прослеживаемости продукции и необходимые запис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937"/>
        <w:gridCol w:w="1607"/>
      </w:tblGrid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" w:right="-108" w:hanging="0"/>
              <w:rPr>
                <w:b/>
                <w:b/>
                <w:spacing w:val="-26"/>
                <w:sz w:val="22"/>
                <w:szCs w:val="22"/>
              </w:rPr>
            </w:pPr>
            <w:r>
              <w:rPr>
                <w:b/>
                <w:spacing w:val="-26"/>
                <w:sz w:val="22"/>
                <w:szCs w:val="22"/>
              </w:rPr>
              <w:t>7.5.3.2.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Дополнительные требования к активным имплантируемым медицинским изделиям и имплантируемым медицинским изделия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" w:right="-108" w:hanging="0"/>
              <w:rPr>
                <w:b/>
                <w:b/>
                <w:spacing w:val="-26"/>
                <w:sz w:val="22"/>
                <w:szCs w:val="22"/>
              </w:rPr>
            </w:pPr>
            <w:r>
              <w:rPr>
                <w:b/>
                <w:spacing w:val="-26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 определении записей, необходимых для обеспечения прослеживаемости, включает ли организация записи обо всех компонентах, материалах и производственных условиях, если они могут явиться причиной несоответствия медицинского изделия установленным требованиям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" w:right="-108" w:hanging="0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ребует ли организация от своих представителей или дистрибьюторов вести записи о поставках медицинских изделий для обеспечения прослеживаемости и чтобы эти записи были доступными для проверок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" w:right="-108" w:hanging="0"/>
              <w:rPr>
                <w:b/>
                <w:b/>
                <w:spacing w:val="-26"/>
                <w:sz w:val="22"/>
                <w:szCs w:val="22"/>
              </w:rPr>
            </w:pPr>
            <w:r>
              <w:rPr>
                <w:b/>
                <w:spacing w:val="-26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Cs/>
              </w:rPr>
              <w:t>Поддерживаются в рабочем состоянии записи наименований и адресов получателей продукц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" w:right="-108" w:hanging="0"/>
              <w:rPr>
                <w:b/>
                <w:b/>
                <w:spacing w:val="-26"/>
                <w:sz w:val="22"/>
                <w:szCs w:val="22"/>
              </w:rPr>
            </w:pPr>
            <w:r>
              <w:rPr>
                <w:b/>
                <w:spacing w:val="-26"/>
                <w:sz w:val="22"/>
                <w:szCs w:val="22"/>
              </w:rPr>
              <w:t>7.5.3.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дентификация стату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" w:right="-108" w:hanging="0"/>
              <w:rPr>
                <w:b/>
                <w:b/>
                <w:spacing w:val="-26"/>
                <w:sz w:val="22"/>
                <w:szCs w:val="22"/>
              </w:rPr>
            </w:pPr>
            <w:r>
              <w:rPr>
                <w:b/>
                <w:spacing w:val="-26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дентифицирует ли организация статус продукции по отношению к требованиям мониторинга и измерений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" w:right="-108" w:hanging="0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держивается ли идентификация статуса продукции на протяжении всего процесса производства, хранения, монтажа и обслуживания для обеспечения того, что поставляется, используется или устанавливается только то изделие, которое прошло необходимые проверки и испытан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.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Собственность потреби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едоставляется ли собственность потребителей в распоряжение организации для использования или включения в продукцию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едусмотрена ли по отношению к собственности потребител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идентификация</w:t>
            </w:r>
            <w:r>
              <w:rPr>
                <w:lang w:val="en-US"/>
              </w:rPr>
              <w:t>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верификация</w:t>
            </w:r>
            <w:r>
              <w:rPr>
                <w:lang w:val="en-US"/>
              </w:rPr>
              <w:t>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ащита и сохранность собственност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держиваются ли в рабочем состоянии записи о собственности потребител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.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Сохранение соответствия продук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аботаны ли документированные процедуры или документированные рабочие инструкции для сохранения соответствия продукции в ходе внутренней обработки и поставки к месту назначен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ключает ли установленный порядок (также и к составным частям конструкции):</w:t>
            </w:r>
          </w:p>
          <w:p>
            <w:pPr>
              <w:pStyle w:val="Normal"/>
              <w:rPr/>
            </w:pPr>
            <w:r>
              <w:rPr/>
              <w:t>- идентификацию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грузочно-разгрузочные работы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аковку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ранение и защиту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ли документированные процедуры или документированные рабочие инструкции для управления изделиями с ограниченным сроком хранения или требующими специальных условий хранен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тся и регистрируются ли эти специальные условия хранен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правление устройствами для мониторинга и измер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ределены ли в организации мониторинг и измерения, которые предстоит осуществлять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меется ли в организации перечень контрольных и измерительных приборов, необходимых для обеспечения подтверждения соответствия продукции установленным требованиям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аботаны ли документированные процедуры для подтверждения того, что способ мониторинга и измерения совместим с требованиями к мониторингу и измерениям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425" w:gutter="0" w:header="567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937"/>
        <w:gridCol w:w="1607"/>
      </w:tblGrid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еспечивается ли законная сила результатов измерительным оборудованием, которое должно быть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откалибровано или поверено в установленные периоды или перед его применением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отрегулировано или повторно отрегулировано по мере необходимости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идентифицировано с целью установления статуса калибровки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ащищено от регулировок, которые сделали бы недействительными результаты измерения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ащищено от повреждения и ухудшения состояния в ходе обращения, технического обслуживания и хранен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к оценивается и регулируется правомочность предыдущих результатов измерений при обнаружении несоответствующего измерительного оборудован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становлен ли порядок действий в отношении измерительного оборудования и любой измеренной продукции, если обнаружено, что оборудование не соответствует требованиям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держиваются ли записи результатов калибровки и поверки в рабочем состоян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тверждается ли способность удовлетворять предполагаемому применению используемых компьютерных программных средств до начала применения и повторно подтверждено по мере необходимост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змерение, анализ и улучш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анируются и применяются ли в организации процессы мониторинга, измерения, анализа и улучшения, чтобы:</w:t>
            </w:r>
          </w:p>
          <w:p>
            <w:pPr>
              <w:pStyle w:val="Normal"/>
              <w:rPr/>
            </w:pPr>
            <w:r>
              <w:rPr/>
              <w:t>-демонстрировать соответствие продукции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ивать соответствие системы менеджмента качества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держивать результативность системы менеджмента качеств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ределены ли применимые методы, в том числе статистические, и область их использован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2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Мониторинг и измер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ределен ли порядок мониторинга информации, касающейся удовлетворенности потребителя, как одного из способов оценки эффективности функционирования системы менеджмента качеств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становлены ли методы получения и использования этой информац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аботана ли документированная процедура для системы обратной связи с целью обеспечения раннего предупреждения о проблемах качества продукции и для проведения корректирующих и предупреждающих действий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.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Внутренние аудиты (проверки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меется ли документированная процедура, определяющая порядок планирования и проведения внутренних аудитов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ются ли внутренние аудиты (проверки) через запланированные интервалы с целью установления того, что система менеджмента качества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ует запланированным мероприятиям (п. 7.1), требованиям СТБ ИСО 13485-2005 и требованиям к системе менеджмента качества, разработанным организацией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внедрена результативно и поддерживается в рабочем состоян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425" w:gutter="0" w:header="567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937"/>
        <w:gridCol w:w="1607"/>
      </w:tblGrid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едусматривает ли программа аудитов (проверок) внутренние проверки с учетом статуса и важности процессов и участков, подлежащих аудиту, а также результатов предыдущих аудитов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ределены ли критерии, область применения, частота и методы аудитов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становлены ли требования к аудиторам с учетом обеспечения компетентности, объективности и беспристрастности процесса аудит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становлены ли требования к оформлению отчетных материалов о результатах аудита и поддержанию в рабочем состоянии записей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становлен ли порядок незамедлительных действий предпринимаемых по результатам аудита для устранения обнаруженных несоответствий и вызвавших их причин без излишней отсрочк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ключают ли последующие действия верификацию предпринятых мер и отчет о результатах верификац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.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Мониторинг и измерение процес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ределены ли подходящие методы мониторинга и измерения процессов системы менеджмента качества, где это целесообразно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зволяют ли методы мониторинга демонстрировать способность процессов достигать запланированных результатов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Если запланированные результаты процесса не достигнуты, то предпринимаются ли меры (коррекция и корректирующие действия) для обеспечения соответствия продукц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.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Мониторинг и измерение продук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8.2.4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бщие треб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существляются ли мониторинг и измерение характеристик продукции с целью проверки соблюдения требований к продукции на соответствующих стадиях процесса жизненного цикла продукции согласно запланированным мероприятиям (п. 7.1) и документированным процедурам (п. 7.5.1.1)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держиваются ли в рабочем состоянии свидетельства соответствия критериям приемк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еспечивается ли, что выпуск продукции и предоставление услуги не осуществляются, пока не будет удовлетворительно завершены все запланированные мероприятия (п. 7.1)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8.2.4.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pacing w:val="-12"/>
              </w:rPr>
              <w:t>Дополнительное требование к активным имплантируемым медицинским изделиям и имплантируемым медицинским изделия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егистрируется ли персонал, проводящий контроль или испытан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правление несоответствующей продукци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еспечена ли идентификация и изоляция продукции, которая не соответствует установленным требованиям с целью предотвращения непреднамеренного использования или поставк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аботана ли документированная процедура по управлению несоответствующей продукцией, включающая средства управления, соответствующую ответственность и полномочия для действий с несоответствующей продукцией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меняются ли при управлении несоответствующей продукцией следующие действ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деятельность по устранению обнаруженного несоответствия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санкционирование ее использования, выпуска или приемки, если имеется разрешение на отклонение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деятельность по предотвращению ее первоначального предполагаемого использования или применен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425" w:gutter="0" w:header="567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937"/>
        <w:gridCol w:w="16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еспечивается ли, что приемка несоответствующей продукции будет разрешена, только если она отвечает обязательным требованиям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держиваются ли в рабочем состоянии записи, идентифицирующие лицо (лиц), ответственных за это разрешение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одится ли повторная верификация, после того как несоответствующая продукция исправлена, для подтверждения ее соответствия установленным требованиям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ределяются ли необходимые действия с несоответствующей продукцией, выявленной после поставки или начала использования, адекватные последствиям (или потенциальным последствиям) несоответств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кументируется ли процесс доработки изделия в рабочей инструкции, которая должна пройти ту же процедуру одобрения и утверждения, что и первоначальная инструкц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ределяется ли и документируется ли любое неблагоприятное воздействия доработки на изделие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Анализ данны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аботана ли документированная процедура для определения, сбора и анализа соответствующих данных для демонстрации пригодности и результативности СМК, а также для определения, можно ли повысить результативность СМК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6"/>
              </w:rPr>
              <w:t>Установлены ли источники получения соответствующих данных, включая информацию, полученную в результате мониторинга и измерения и из других соответствующих источников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еспечивает ли анализ данных информацией по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 обратной связи (п. 8.2.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 соответствию требований к продукции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 характеристикам и тенденциям процессов и продукции, включая возможности проведения предупреждающих действий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 поставщикам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держиваются ли в рабочем состоянии записи по результатам анализа данных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лучш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ределяет и проводит ли организация все изменения, необходимые для обеспечения и поддержания постоянной пригодности и результативности СМК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аботана ли документированная процедура выпуска и использования информационных листков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держиваются ли в рабочем порядке записи по анализу всех претензий потребителей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ъясняется и документируется ли причина, по которой после претензии потребителя не последовали корректирующие и/или предупреждающие действ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аботана ли документированная процедура уведомления распорядительных органов о неблагоприятных случаях, которые соответствуют установленным критериям (если требуется национальными или региональными правовыми актами)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.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ие дейст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аботана ли документированная процедура по корректирующим действиям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абатываются ли корректирующие действия с целью устранения причин несоответствия, чтобы предупредить повторное их возникновение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ответствуют ли корректирующие действия последствиям несоответствий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425" w:gutter="0" w:header="567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937"/>
        <w:gridCol w:w="16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ключает ли документированная процедура требования по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анализу выявленных несоответствий (включая претензии потребителей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установлению причин несоответствия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оцениванию необходимости действий, чтобы избежать повторения несоответствий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определению и осуществлению необходимых действий, включая (если это целесообразно) актуализацию документов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аписям результатов исследований и предпринятых действий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анализу предпринятых корректирующих действий и их результативност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.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Предупреждающие дейст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аботана ли документированная процедура по предупреждающим действиям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</w:rPr>
              <w:t>Определены ли действия, обеспечивающие устранение причин потенциальных несоответствий для предупреждения их появ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ответствуют ли предупреждающие действия возможным последствиям потенциальных проблем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ет ли документированная процедура требования по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ановлению потенциальных несоответствий и их причин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оцениванию необходимости действий с целью предупреждения появления несоответствий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определению и осуществлению необходимых действий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записям результатов исследований и предпринятых действий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анализу предпринятых предупреждающих действий и их результативност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олномоченный по СМК</w:t>
        <w:tab/>
        <w:tab/>
        <w:tab/>
        <w:tab/>
        <w:t>____________</w:t>
        <w:tab/>
        <w:t>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подпись</w:t>
        <w:tab/>
        <w:tab/>
        <w:t xml:space="preserve">            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«__»__________ 20__г.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pacing w:val="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pacing w:val="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spacing w:val="0"/>
    </w:rPr>
  </w:style>
  <w:style w:type="character" w:styleId="WW8Num11z0">
    <w:name w:val="WW8Num11z0"/>
    <w:qFormat/>
    <w:rPr>
      <w:rFonts w:ascii="Times New Roman" w:hAnsi="Times New Roman" w:cs="Times New Roman"/>
      <w:b/>
      <w:spacing w:val="0"/>
    </w:rPr>
  </w:style>
  <w:style w:type="character" w:styleId="WW8Num12z0">
    <w:name w:val="WW8Num12z0"/>
    <w:qFormat/>
    <w:rPr>
      <w:rFonts w:ascii="Times New Roman" w:hAnsi="Times New Roman" w:cs="Times New Roman"/>
      <w:b/>
      <w:spacing w:val="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pacing w:val="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spacing w:val="0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pacing w:val="3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59:00Z</dcterms:created>
  <dc:creator>Юля</dc:creator>
  <dc:description/>
  <cp:keywords/>
  <dc:language>en-US</dc:language>
  <cp:lastModifiedBy>Юля</cp:lastModifiedBy>
  <dcterms:modified xsi:type="dcterms:W3CDTF">2011-11-23T10:02:00Z</dcterms:modified>
  <cp:revision>1</cp:revision>
  <dc:subject/>
  <dc:title>АНКЕТА-ВОПРОСНИК ПО СТБ ИСО 13485-2005</dc:title>
</cp:coreProperties>
</file>